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8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карь Виталия Витал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12.2024 Вакарь В.В., проживая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5058413 от 15.10.2024, вступившему в законную силу 26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акарь В.В., проживая по адресу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5058413 от 15.10.2024, вступившему в законную силу 26.10.2024; копией постановления № 18810586241015058413 от 15.10.2024, вступившего в законную силу 26.10.2024; сведениями о направлении копии постановления; сведениями о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карь Виталия Вита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89252014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